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Verdana" w:hAnsi="Verdana"/>
          <w:b/>
          <w:sz w:val="24"/>
          <w:szCs w:val="24"/>
        </w:rPr>
        <w:t>SOLICITUD DE MEDIACIO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TOS DEL SOLICITANTE DE LA MEDIACION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sona Natural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bres y Apellidos: 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rsona Jurídic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nominación: 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bres y Apellidos del Representante Legal: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irección: 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léfono: __________</w:t>
        <w:tab/>
        <w:tab/>
        <w:tab/>
        <w:tab/>
        <w:tab/>
        <w:tab/>
        <w:tab/>
        <w:t>Celular:  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rreo electrónico: 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OS CON QUIEN SE SOLICITA LA MEDIACION: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sona Natural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bres y Apellidos: 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rsona Jurídic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nominación: 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bres y Apellidos del Representante Legal: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irección: 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léfono: __________</w:t>
        <w:tab/>
        <w:tab/>
        <w:tab/>
        <w:tab/>
        <w:tab/>
        <w:tab/>
        <w:tab/>
        <w:t>Celular:  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 w:cstheme="minorHAnsi"/>
        </w:rPr>
        <w:t>Correo electrónico: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ON DEL CONFLICT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UANTÍA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OCUMENTACION QUE SE ADJUNTA: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Lugar y fecha: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rma:</w:t>
      </w:r>
      <w:r>
        <w:rPr/>
        <w:t xml:space="preserve">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2875" cy="6838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6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07e5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7e5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07e59"/>
    <w:rPr/>
  </w:style>
  <w:style w:type="character" w:styleId="InternetLink">
    <w:name w:val="Hyperlink"/>
    <w:basedOn w:val="DefaultParagraphFont"/>
    <w:uiPriority w:val="99"/>
    <w:unhideWhenUsed/>
    <w:rsid w:val="007a58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07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7e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7e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43:00Z</dcterms:created>
  <dc:creator>user</dc:creator>
  <dc:description/>
  <dc:language>en-US</dc:language>
  <cp:lastModifiedBy>uees</cp:lastModifiedBy>
  <cp:lastPrinted>2019-11-08T14:37:00Z</cp:lastPrinted>
  <dcterms:modified xsi:type="dcterms:W3CDTF">2023-01-27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